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43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Languag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surgical TrachSe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 suction syste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ry time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athing system</w:t>
            </w:r>
            <w:r>
              <w:rPr>
                <w:rFonts w:cs="Arial" w:ascii="Arial" w:hAnsi="Arial"/>
                <w:sz w:val="20"/>
                <w:szCs w:val="20"/>
              </w:rPr>
              <w:t xml:space="preserve"> 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ed</w:t>
            </w:r>
            <w:r>
              <w:rPr>
                <w:rFonts w:cs="Arial" w:ascii="Arial" w:hAnsi="Arial"/>
                <w:sz w:val="20"/>
                <w:szCs w:val="20"/>
              </w:rPr>
              <w:t xml:space="preserve"> this action causes a number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lem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both the patient and nursing staff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re is an immedia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ss of PEEP</w:t>
            </w:r>
            <w:r>
              <w:rPr>
                <w:rFonts w:cs="Arial" w:ascii="Arial" w:hAnsi="Arial"/>
                <w:sz w:val="20"/>
                <w:szCs w:val="20"/>
              </w:rPr>
              <w:t xml:space="preserve"> to the patient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xygen desatur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may have an impact on the patient’s overall condition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cteria and other pathogens</w:t>
            </w:r>
            <w:r>
              <w:rPr>
                <w:rFonts w:cs="Arial" w:ascii="Arial" w:hAnsi="Arial"/>
                <w:sz w:val="20"/>
                <w:szCs w:val="20"/>
              </w:rPr>
              <w:t xml:space="preserve"> may find their way into the lungs with the introduction of an open catheter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ghing reflex</w:t>
            </w:r>
            <w:r>
              <w:rPr>
                <w:rFonts w:cs="Arial" w:ascii="Arial" w:hAnsi="Arial"/>
                <w:sz w:val="20"/>
                <w:szCs w:val="20"/>
              </w:rPr>
              <w:t xml:space="preserve"> by the patient may put the healthca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z w:val="20"/>
                <w:szCs w:val="20"/>
              </w:rPr>
              <w:t xml:space="preserve"> a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from cross-infectio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ce the introduction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osed su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systems i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 xml:space="preserve">, care providers have been offered a solution that keep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breathing system and PEEP intact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fit</w:t>
            </w:r>
            <w:r>
              <w:rPr>
                <w:rFonts w:cs="Arial" w:ascii="Arial" w:hAnsi="Arial"/>
                <w:sz w:val="20"/>
                <w:szCs w:val="20"/>
              </w:rPr>
              <w:t xml:space="preserve"> to the patient is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st possible disruption</w:t>
            </w:r>
            <w:r>
              <w:rPr>
                <w:rFonts w:cs="Arial" w:ascii="Arial" w:hAnsi="Arial"/>
                <w:sz w:val="20"/>
                <w:szCs w:val="20"/>
              </w:rPr>
              <w:t xml:space="preserve"> of ventilation and blood oxygenation and ultimately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ce for faster recover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u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rachSe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heck the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internal diameter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of the endotracheal tube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elect a TrachSeal with the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correct suction tube diameter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for the endotracheal tube in accordance with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urrent guideline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ARC guidelines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chanical Suctioning of Ventilated Patients, 2010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T tube siz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atheter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.0, 5.5, 6.0, 6.5, 7.0, 7.5, 8.0 &amp; abov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10, F12, F14, F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2.1 Diameter of the suction catheter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hould not exceed one half the inner diameter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of the artificial airway in adults, providing an internal to external diameter ratio of 0.5 in adult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arefully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review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the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instructions for us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Remov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the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isconnection wedg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. An included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lip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allows convenient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ttachment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to your clothes or patients bedding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Remove the breathing system and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ttach the TrachSeal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using a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ush/twist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action. Hold the ET tube connector to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void placing strain on the cuff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ttach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the breathing system using a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ush/twist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action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You may also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use the included catheter mount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between the breathing system and the TrachSeal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ttach the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ay sticker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to indicate the required change out day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uctionin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 requirement for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uctioning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the patients airways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hould not be based on routine time interval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, but on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ublished indicator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. These are listed by the AARC guidelines for Mechanical Suctioning of Ventilated Patients, 2010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2.1 sawtooth pattern on the flow/volume loop on the monitor screen of the ventilator and/ or the presence of coarse crackles over the trachea are strong indicators of retained pulmonary secretion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low Volume Loo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low (ml/s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olume (ml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.2.2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increased peak inspiratory pressure during volume-controlled mechanical ventilation or de-creased tidal volume during pressure-controlled ventilation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.2.3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deterioration of oxygen saturation and / or arterial blood gas value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.2.4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visible secretions in the airway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.2.5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patient's inability to generate an effective spontaneous cough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.2.6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acute respiratory distres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.2.7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suspected aspiration of gastric or upper airway secretion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When a suction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intervention is indicated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initiate the suction unit and regulate the vacuum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AARC guidelines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for Mechanical Suctioning of Ventilated Patients, 2010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3 Negative pressure of 80-100mmHg in neonates and less than 150 mm Hg in adults have been recommended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ttach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the suction tubing to the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acuum sourc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ARC guideline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for Mechanical Suctioning of Ventilated Patients, 2010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.3 The negative pressur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of the unit must be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hecked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by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occluding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the end of the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uction tubing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before attaching it to the suction catheter, and prior to each suctioning event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ttach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suction tubing to the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rachSeal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closed suction catheter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Ensure that the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uction valve lock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is in place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AARC guidelines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for Mechanical Suctioning of Ventilated Patients, 2010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.2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In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eparation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for the suctioning event, delivery of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00% oxygen in pediatric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and adult patients […] for 30-60 seconds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ior to the suctioning event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is suggested, […]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If using the 72 hour version,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open the isolation valve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Unlock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the suction valve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dvanc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catheter gently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own the ET tub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When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he number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on the ET tube and catheter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re aligned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, the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ip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of the suction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theter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is located at the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istal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end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of the endotracheal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ub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ps aligned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Extend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the suction catheter a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maximum of tw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entimetre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beyond the end of the ET tube to clear the Murphy eyes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ready for suctioning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ush down on suction valve and gently withdraw catheter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ARC guideline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for Mechanical Suctioning of Ventilated Patients, 2010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.3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The duration of each suctioning event should be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o more than 15 second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lack marker appears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If using the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2 hour version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close the isolation valve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leaning TrachSe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Open the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irrigation port ca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ttach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a designated saline ampoule to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he irrigation port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uction until ampoule is empty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. Depressing the suction valve intermittently may be beneficial in the cleaning proces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Follow the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ame proces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when using a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yring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los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the irrigation port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p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Lock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the suction valve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remov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the TrachSea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lid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the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isconection wedg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between the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achSeal and the ET tube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Reconnect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the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breathing system or replac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with a new TrachSeal product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Intersurgical TrachSeal™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losed suction syste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t-up and usage  of a closed suction system in line with current guideline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losed suction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spiratory Car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ross contamination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A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ntilator associated pneumoni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uideline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33:00Z</dcterms:created>
  <dc:creator>Kazek Lokuciewski</dc:creator>
  <dc:description/>
  <dc:language>en-US</dc:language>
  <cp:lastModifiedBy>kl</cp:lastModifiedBy>
  <dcterms:modified xsi:type="dcterms:W3CDTF">2015-04-29T12:27:00Z</dcterms:modified>
  <cp:revision>4</cp:revision>
  <dc:subject/>
  <dc:title/>
</cp:coreProperties>
</file>